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3.08.2009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1-12/09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„ Termomodernizacja budynku Gimnazjum Lidzbark” 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oszę o podanie rodzaju szyb bezpiecznych tzn. czy mają być obustronnie bezpieczne czy tylko od jednej strony tzn. zewnątrz czy od wewnątrz?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dpowiedź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d.1. W rozdziale III SIWZ Przedmiot zamówienia w ust.1 pkt 1. dotyczącym wymiany stolarki okiennej  do wyceny należy przyjąć od strony wewnętrznej szkło bezpieczne natomiast od strony zewnętrznej szkło zwykł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5:00Z</dcterms:created>
  <dc:creator>UMiG_2</dc:creator>
  <dc:description/>
  <dc:language>en-US</dc:language>
  <cp:lastModifiedBy>UMiG_2</cp:lastModifiedBy>
  <cp:lastPrinted>2009-08-04T09:46:00Z</cp:lastPrinted>
  <dcterms:modified xsi:type="dcterms:W3CDTF">2009-08-04T07:47:00Z</dcterms:modified>
  <cp:revision>4</cp:revision>
  <dc:subject/>
  <dc:title/>
</cp:coreProperties>
</file>